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, Rawalpindi</w:t>
        <w:br/>
      </w: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 xml:space="preserve">Application form for appointment of University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104838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 Applied for:  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>Date of Birth (according to SSC) DD/MM/YYYY_______________</w:t>
      </w:r>
      <w:r>
        <w:rPr>
          <w:bCs/>
          <w:sz w:val="20"/>
          <w:szCs w:val="20"/>
        </w:rPr>
        <w:t>Domicile District 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closing date of applications (i.e) 15-12-2022 ________Years __________Months _________Days.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right="-8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BP Bank Draft No. ____________________________ dated ______________________   Amount Rs.__________________</w:t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tional Bank of Pakistan /Branch _____________________________________________ Branch Code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Permanent Address: 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Contact No. PTCL :_______________  Mobile Whatsapp No._____________________ Email: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Qualifications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103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or equivalent</w:t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</w:t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Intermediate/Bachelor/Master or other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2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(Continued Page No.02)</w:t>
      </w:r>
    </w:p>
    <w:p>
      <w:pPr>
        <w:pStyle w:val="Normal"/>
        <w:jc w:val="center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-02-</w:t>
      </w:r>
    </w:p>
    <w:p>
      <w:pPr>
        <w:pStyle w:val="Normal"/>
        <w:jc w:val="center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18"/>
          <w:u w:val="single"/>
        </w:rPr>
        <w:t xml:space="preserve">Certified relivent </w:t>
      </w:r>
      <w:r>
        <w:rPr/>
        <w:t>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8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Current status of the candidate: (Unemployed / currently working as)_____________________________________________</w:t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Institution/Department (if serving) : 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Government/Semi Government/Private 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Since when working ______________________  Nature of job: Regular/Contract/Adhoc/Current Charge basis ___________</w:t>
      </w:r>
    </w:p>
    <w:p>
      <w:pPr>
        <w:pStyle w:val="Normal"/>
        <w:ind w:right="-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0" w:hanging="0"/>
        <w:rPr>
          <w:sz w:val="20"/>
          <w:szCs w:val="20"/>
        </w:rPr>
      </w:pPr>
      <w:r>
        <w:rPr>
          <w:sz w:val="20"/>
          <w:szCs w:val="20"/>
        </w:rPr>
        <w:t xml:space="preserve">Please ensure that the following </w:t>
      </w:r>
      <w:r>
        <w:rPr>
          <w:b/>
          <w:sz w:val="20"/>
          <w:szCs w:val="20"/>
        </w:rPr>
        <w:t>attested documents</w:t>
      </w:r>
      <w:r>
        <w:rPr>
          <w:sz w:val="20"/>
          <w:szCs w:val="20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Bank Draft from any branch of </w:t>
            </w:r>
            <w:r>
              <w:rPr>
                <w:b/>
                <w:bCs/>
                <w:sz w:val="20"/>
                <w:szCs w:val="20"/>
              </w:rPr>
              <w:t>National Bank of Pakistan</w:t>
            </w:r>
            <w:r>
              <w:rPr>
                <w:sz w:val="20"/>
                <w:szCs w:val="20"/>
              </w:rPr>
              <w:t xml:space="preserve"> for Rs.1000/- in favour of Vice Chancellor, RMU, Rawalpind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C.V with two passport size photograp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e </w:t>
            </w:r>
            <w:r>
              <w:rPr>
                <w:b/>
                <w:bCs/>
                <w:sz w:val="20"/>
                <w:szCs w:val="20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Intermediate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Degree &amp; Transcri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’s Degree &amp; Transcri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s certificates/awards/distinctions/Hafiz-e-Quran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A-4 size envelope with applicant’s mailing address fixing of Rs.8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  <w:t>Dated _______________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Abdul Rauf</cp:lastModifiedBy>
  <cp:lastPrinted>2022-03-31T09:32:00Z</cp:lastPrinted>
  <dcterms:modified xsi:type="dcterms:W3CDTF">2022-11-22T06:46:00Z</dcterms:modified>
  <cp:revision>239</cp:revision>
  <dc:subject/>
  <dc:title>OFFICE OF THE PRINCIPAL, RAWALPINDI MEDICAL COLLEGE, RAWALPINDI</dc:title>
</cp:coreProperties>
</file>