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4838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(i.e) 15-12-2022 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BP Bank Draft No. 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Whatsapp No.______________ Email: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103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Medical Qualification/graduation etc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0"/>
        <w:gridCol w:w="3420"/>
        <w:gridCol w:w="900"/>
        <w:gridCol w:w="990"/>
        <w:gridCol w:w="870"/>
        <w:gridCol w:w="990"/>
        <w:gridCol w:w="10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 Univers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 Divis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rof. P-1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BBS Marks (First Prof. to Final Prof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/BSC/</w:t>
            </w:r>
            <w:r>
              <w:rPr>
                <w:sz w:val="14"/>
                <w:szCs w:val="14"/>
              </w:rPr>
              <w:t>Equival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One year House Job Experience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984"/>
        <w:gridCol w:w="1560"/>
        <w:gridCol w:w="1275"/>
        <w:gridCol w:w="1701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Institution/Hospital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Special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fr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d / Honorary 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Continued Page -02-</w:t>
      </w:r>
    </w:p>
    <w:p>
      <w:pPr>
        <w:pStyle w:val="Normal"/>
        <w:jc w:val="center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Page -02- </w:t>
      </w:r>
    </w:p>
    <w:p>
      <w:pPr>
        <w:pStyle w:val="Normal"/>
        <w:rPr/>
      </w:pPr>
      <w:r>
        <w:rPr/>
        <w:t>PosT-GRADUATE QUALIFICATION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Certified Experien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8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18"/>
          <w:szCs w:val="18"/>
        </w:rPr>
        <w:t>Current status of the candidate: (Unemployed / currently working as)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Institution/Department (if serving) : __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Government/Semi Government/Private 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Since when working ______________________  Nature of job: Regular/Contract/Adhoc/Current Charge basis ______________________</w:t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  <w:t xml:space="preserve">Please ensure that the following </w:t>
      </w:r>
      <w:r>
        <w:rPr>
          <w:b/>
          <w:sz w:val="18"/>
          <w:szCs w:val="18"/>
        </w:rPr>
        <w:t>attested documents</w:t>
      </w:r>
      <w:r>
        <w:rPr>
          <w:sz w:val="18"/>
          <w:szCs w:val="18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nk Draft from any branch of </w:t>
            </w:r>
            <w:r>
              <w:rPr>
                <w:b/>
                <w:bCs/>
                <w:sz w:val="18"/>
                <w:szCs w:val="18"/>
              </w:rPr>
              <w:t>National Bank of Pakistan</w:t>
            </w:r>
            <w:r>
              <w:rPr>
                <w:sz w:val="18"/>
                <w:szCs w:val="18"/>
              </w:rPr>
              <w:t xml:space="preserve"> 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e </w:t>
            </w:r>
            <w:r>
              <w:rPr>
                <w:b/>
                <w:bCs/>
                <w:sz w:val="18"/>
                <w:szCs w:val="18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ailed Marks Sheets of All Professional MBBS/Equivalent Examination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BBS Degree/Bachelor’s Degrees etc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lid PM&amp;DC/PEC/HEC Registr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graduation Degrees/Certificates/Diplo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Co-Curricular activities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-4 size envelope with applicant’s mailing address fixing of Rs.8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Abdul Rauf</cp:lastModifiedBy>
  <cp:lastPrinted>2022-03-31T09:32:00Z</cp:lastPrinted>
  <dcterms:modified xsi:type="dcterms:W3CDTF">2022-11-21T10:36:00Z</dcterms:modified>
  <cp:revision>227</cp:revision>
  <dc:subject/>
  <dc:title>OFFICE OF THE PRINCIPAL, RAWALPINDI MEDICAL COLLEGE, RAWALPINDI</dc:title>
</cp:coreProperties>
</file>